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АЛЕЙ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9года </w:t>
        <w:tab/>
        <w:tab/>
        <w:tab/>
        <w:tab/>
        <w:tab/>
        <w:tab/>
        <w:t>№ 134-р</w:t>
        <w:tab/>
        <w:t xml:space="preserve">                              г. Балей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по санитарной очис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 «Город Бал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лучшения санитарного состояния городского поселения                   «Город Балей», руководствуясь Правилами благоустройства территории городского поселения, </w:t>
      </w:r>
      <w:r>
        <w:rPr>
          <w:b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лить месячник по санитарной очистке территории в связи с благоприятными погодными услов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с 02 октября по 31 октября 2019 года месячник по санитарной очистке территории городского поселения «Город Балей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, 11, 18, 25 октября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 считать общегородск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бботниками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(независимо от форм собственности), индивидуальным предпринимателям организовать в период месячника работу по уборке занимаемых и прилегающих территорий, а также своевременную очистку закреплённых территор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П «Обелиск» произвести вывоз мусора с несанкционированных свалок, очистку кюветов и коллекторов для отвода ливневых вод. Один раз в неделю вывозить мусор с частного сектора по заявлениям жителей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ей компании  ООО «РЕМИУС», ТСЖ: «Наш дом», «Заря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Единство», «Лидер» и председателям домов при непосредственном управлении организовать работу по санитарной очистке придомовых территорий многоквартирных дом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Обелиск» произвести уборку территории кладбищ, находящихся на территории городского поселения «Город Балей», с вывозкой мусора на городскую свалку, сроком до 26 октяб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телям частного сектора провести уборку прилегающих территорий (стройматериалы, металлолом, отходы, образованные в процессе выращивания животных и другой мусор) в границах своей усадьбы до середины улицы, дороги, переулка, при односторонней застройке не менее 20 метров в границах усадьб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льцам стационарных и временных гаражей провести уборку прилегающей территории в радиусе 15 мет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о п.5, п.п.5.3 Правила благоустройства городского поселения «Город Балей», утверждённых  решением Совета городского поселения  «Город Балей» за номером 55 от 08 сентября 2017 года, не допускается сжигание, захоронение в земле и выбрасывание на улицу (включая водоотводящие лотки, канавы, закрытые сети и колодцы ливневой и хозфекальной канализации) отходов (в т.ч. упаковочных материалов, пластиковых бутылок, полиэтиленовых пакетов, металлических банок, стекла, строительного мусора, рубероида, садово-огородной гнили), трупов животных, пищевых отбросов и фекальных нечист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й контроль за проведением месячника по санитарной очистке возложить на заместителя руководителя администрации по муниципальному хозяйству – начальника отдела ЖКХ и строительства Квяткова В.В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исполнение данного распоряжения виновные будут привлечены к административной ответственности, на основании Закона Забайкальского края «Об административных правонарушения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распоряжение опубликовать в газете «Балей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Город Балей»                          В.В. Квятков             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57:00Z</dcterms:created>
  <dc:creator>User</dc:creator>
  <dc:description/>
  <dc:language>en-US</dc:language>
  <cp:lastModifiedBy>User</cp:lastModifiedBy>
  <cp:lastPrinted>2019-10-02T10:50:00Z</cp:lastPrinted>
  <dcterms:modified xsi:type="dcterms:W3CDTF">2019-10-02T01:57:00Z</dcterms:modified>
  <cp:revision>2</cp:revision>
  <dc:subject/>
  <dc:title>АДМИНИСТРАЦИЯ ГОРОДСКОГО ПОСЕЛЕНИЯ</dc:title>
</cp:coreProperties>
</file>