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БА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1»  мая  2023 г.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</w:t>
      </w:r>
    </w:p>
    <w:p>
      <w:pPr>
        <w:pStyle w:val="ConsNormal"/>
        <w:spacing w:lineRule="auto" w:line="22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«О внесении изменений и дополнений в Правила благоустройства территории городского поселения «Город Балей» муниципального района «Балейский район» Забайкальского края, утвержденные Решением Совета городского поселения «Город Балей» от 25.02.2021 г. № 09»</w:t>
      </w:r>
    </w:p>
    <w:p>
      <w:pPr>
        <w:pStyle w:val="Style13360037020000000494mso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ствуясь ст.28 Федерального закона «Об общих принципах организации местного самоуправления в Российской Федерации», ст. 5.1 Градостроительного кодекса Российской Федерации, Положением «О порядке организации и проведения общественных обсуждений, публичных слушаний по проектам генеральных планов, проектам правил землепользования и застройки, проектам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ского поселения «Город Балей» утвержденного решением Совета городского поселения «Город Балей»№ 42 от 30 мая 2019 года, Уставом городского поселения «Город Балей», Совет городского поселения «Город Балей», РЕШИЛ: </w:t>
      </w:r>
    </w:p>
    <w:p>
      <w:pPr>
        <w:pStyle w:val="Style13360037020000000494mso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ять за основу проект Решения «О внесении изменений и дополнений в Правила благоустройства территории городского поселения «Город Балей» муниципального района «Балейский район» Забайкальского края, утвержденные Решением Совета городского поселения «Город Балей» от 25.02.2021 г. № 09».</w:t>
      </w:r>
    </w:p>
    <w:p>
      <w:pPr>
        <w:pStyle w:val="Style13360037020000000494mso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начить проведение публичных слушаний по проекту Решения «О внесении изменений и дополнений в Правила благоустройства территории городского поселения «Город Балей» муниципального района «Балейский район» Забайкальского края, утвержденные Решением Совета городского поселения «Город Балей» от 25.02.2021 г. № 09» на «11» июля 2023 года, начало в 14-00, окончание в 16-00.</w:t>
      </w:r>
    </w:p>
    <w:p>
      <w:pPr>
        <w:pStyle w:val="Style13360037020000000494msonormal"/>
        <w:ind w:firstLine="284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местом проведения публичных слушаний актовый зал администрации городского поселения «Город Балей» (г. Балей, ул. Советская,24).</w:t>
      </w:r>
    </w:p>
    <w:p>
      <w:pPr>
        <w:pStyle w:val="Style13360037020000000494mso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предложения и рекомендации по обсуждаемому вопросу, заинтересованными лицами, вносятся в рабочую группу по проведению публичных слушаний не позднее, чем за 1 день до даты проведения публичных слушаний. Участие граждан в обсуждении проекта решения Совета городского поселения «Город Балей», вынесенного на публичные слушания, осуществляется в соответствии с Положением «О порядке организации и проведения общественных обсуждений, публичных слушаний по проектам генеральных планов, проектам правил землепользования и застройки, проектам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на территории городского поселения «Город Балей» утвержденного решением Совета городского поселения «Город Балей»№ 42 от 30 мая 2019 года.</w:t>
      </w:r>
    </w:p>
    <w:p>
      <w:pPr>
        <w:pStyle w:val="Style13360037020000000494msonormal"/>
        <w:spacing w:before="28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едложения и рекомендации могут быть представлены в рабочую группу:</w:t>
      </w:r>
    </w:p>
    <w:p>
      <w:pPr>
        <w:pStyle w:val="Style13360037020000000494mso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60037020000000494mso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лично путем подачи письменного обращения на бумажном носителе по адресу: г. Балей, ул. Советская,24 (общий отдел Администрации городского поселения «Город Балей»);</w:t>
      </w:r>
    </w:p>
    <w:p>
      <w:pPr>
        <w:pStyle w:val="Style13360037020000000494msonormal"/>
        <w:spacing w:before="0" w:after="0"/>
        <w:ind w:firstLine="284"/>
        <w:jc w:val="both"/>
        <w:rPr/>
      </w:pPr>
      <w:r>
        <w:rPr>
          <w:sz w:val="28"/>
          <w:szCs w:val="28"/>
        </w:rPr>
        <w:t>2) посредством почтового отправления по адресу: г. Балей, ул. Советская,24 (наименование адресата Администрация городского поселения «Город Балей»);</w:t>
      </w:r>
    </w:p>
    <w:p>
      <w:pPr>
        <w:pStyle w:val="Style13360037020000000494msonormal"/>
        <w:spacing w:before="0" w:after="0"/>
        <w:ind w:firstLine="284"/>
        <w:jc w:val="both"/>
        <w:rPr/>
      </w:pPr>
      <w:r>
        <w:rPr>
          <w:sz w:val="28"/>
          <w:szCs w:val="28"/>
        </w:rPr>
        <w:t>3) на электронный адрес: adm-gorod-baley@yаndex.ru.</w:t>
      </w:r>
    </w:p>
    <w:p>
      <w:pPr>
        <w:pStyle w:val="Style13360037020000000494msonormal"/>
        <w:ind w:firstLine="284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состав рабочей группы по подготовке и проведению публичных слушаний:</w:t>
      </w:r>
    </w:p>
    <w:p>
      <w:pPr>
        <w:pStyle w:val="Style19"/>
        <w:ind w:firstLine="284"/>
        <w:rPr>
          <w:sz w:val="28"/>
          <w:szCs w:val="28"/>
        </w:rPr>
      </w:pPr>
      <w:r>
        <w:rPr>
          <w:sz w:val="28"/>
          <w:szCs w:val="28"/>
        </w:rPr>
        <w:t>Председатель (член рабочей группы):</w:t>
      </w:r>
    </w:p>
    <w:p>
      <w:pPr>
        <w:pStyle w:val="Style19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Моторин А.И.</w:t>
      </w:r>
      <w:r>
        <w:rPr>
          <w:sz w:val="28"/>
          <w:szCs w:val="28"/>
        </w:rPr>
        <w:t>- председатель Совета городского поселения «Город Балей».</w:t>
      </w:r>
    </w:p>
    <w:p>
      <w:pPr>
        <w:pStyle w:val="Style19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кретарь (член рабочей группы):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яткова И.Г.</w:t>
      </w:r>
      <w:r>
        <w:rPr>
          <w:sz w:val="28"/>
          <w:szCs w:val="28"/>
        </w:rPr>
        <w:t xml:space="preserve"> – И.о. начальника общего отдела городского поселения «Город Балей».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Style19"/>
        <w:ind w:firstLine="284"/>
        <w:jc w:val="both"/>
        <w:rPr/>
      </w:pPr>
      <w:r>
        <w:rPr>
          <w:b/>
          <w:sz w:val="28"/>
          <w:szCs w:val="28"/>
        </w:rPr>
        <w:t>Бутина Т.П.</w:t>
      </w:r>
      <w:r>
        <w:rPr>
          <w:sz w:val="28"/>
          <w:szCs w:val="28"/>
        </w:rPr>
        <w:t xml:space="preserve"> - депутат Совета городского поселения «Город Балей»</w:t>
      </w:r>
    </w:p>
    <w:p>
      <w:pPr>
        <w:pStyle w:val="Style19"/>
        <w:ind w:firstLine="284"/>
        <w:jc w:val="both"/>
        <w:rPr/>
      </w:pPr>
      <w:r>
        <w:rPr>
          <w:b/>
          <w:sz w:val="28"/>
          <w:szCs w:val="28"/>
        </w:rPr>
        <w:t>Ромащенко Н.В.</w:t>
      </w:r>
      <w:r>
        <w:rPr>
          <w:sz w:val="28"/>
          <w:szCs w:val="28"/>
        </w:rPr>
        <w:t xml:space="preserve"> - депутат Совета городского поселения «Город Балей»</w:t>
      </w:r>
    </w:p>
    <w:p>
      <w:pPr>
        <w:pStyle w:val="Style19"/>
        <w:ind w:firstLine="284"/>
        <w:jc w:val="both"/>
        <w:rPr/>
      </w:pPr>
      <w:r>
        <w:rPr>
          <w:b/>
          <w:sz w:val="28"/>
          <w:szCs w:val="28"/>
        </w:rPr>
        <w:t>Солдатов Я.С.–</w:t>
      </w:r>
      <w:r>
        <w:rPr>
          <w:sz w:val="28"/>
          <w:szCs w:val="28"/>
        </w:rPr>
        <w:t>юрисконсульт администрации городского поселения «Город Балей».</w:t>
      </w:r>
    </w:p>
    <w:p>
      <w:pPr>
        <w:pStyle w:val="Style13360037020000000494msonormal"/>
        <w:ind w:firstLine="284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ручить рабочей группе по подготовке и проведению публичных слушаний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население городского поселения « Город Балей» через средства массовой информации о времени и месте проведения публичных слуша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чет и хранение поступивших предложений и рекомендаций по обсуждаемому вопросу, передать указанные материалы в Совет городского поселения «Город Балей» по окончании публичных слушани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поступивших предложений и рекомендаций по обсуждаемому вопросу провести анализ для представления на публичные слушания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доработать проект рекомендаций по обсуждаемому вопросу с учетом позиций и мнений участников публичных слушаний, направить их в Совет городск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селения «Город Балей» для учета мнения населения городского поселения при рассмотрении проекта соответствующего муниципального правового акта.</w:t>
      </w:r>
    </w:p>
    <w:p>
      <w:pPr>
        <w:pStyle w:val="Style13360037020000000494mso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ее решение и проект Решения «О внесении изменений и дополнений в Правила благоустройства территории городского поселения «Город Балей» муниципального района «Балейский район» Забайкальского края, утвержденные Решением Совета городского поселения «Город Балей» от 25.02.2021 г. № 09», выносимый на публичные слушания, обнародовать (опубликовать) на информационных стендах городского поселения «Город Балей», в газете «Балейская Новь», на официальном сайте городского поселения «Город Балей» в информационно-телекоммуникационной сети Интерне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ее решение вступает в силу на следующий день после его официального обнародования.</w:t>
      </w:r>
    </w:p>
    <w:p>
      <w:pPr>
        <w:pStyle w:val="Style13360037020000000494mso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60037020000000494mso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60037020000000494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Style13360037020000000494mso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Город Балей»                                                                                    Л.Т. Заверуха</w:t>
      </w:r>
    </w:p>
    <w:p>
      <w:pPr>
        <w:pStyle w:val="Style13360037020000000494mso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360037020000000494mso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дседатель Совета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городского поселения «Город Балей»                                             А.И. Моторин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60037020000000494msonormal">
    <w:name w:val="style_13360037020000000494mso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29:00Z</dcterms:created>
  <dc:creator>User</dc:creator>
  <dc:description/>
  <cp:keywords/>
  <dc:language>en-US</dc:language>
  <cp:lastModifiedBy>Пользователь Windows</cp:lastModifiedBy>
  <cp:lastPrinted>2023-05-25T14:51:00Z</cp:lastPrinted>
  <dcterms:modified xsi:type="dcterms:W3CDTF">2023-06-07T01:36:00Z</dcterms:modified>
  <cp:revision>30</cp:revision>
  <dc:subject/>
  <dc:title>АДМИНИСТРАЦИЯ ГОРОДСКОГО ПОСЕЛЕНИЯ</dc:title>
</cp:coreProperties>
</file>