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 «ЗабГеоИнформЦентр»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Д. Жамбалову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Е, СВЯЗАННОЕ С ОПРЕДЕЛЕНИЕМ КАДАСТРОВОЙ СТОИМ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МЕЧАНИЕ К ПРОЕКТУ ОТЧЕТА)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387"/>
      </w:tblGrid>
      <w:tr>
        <w:trPr>
          <w:trHeight w:val="34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Прошу рассмотреть замечание, связанное с определением кадастровой стоимости в отношении объекта недвижимости: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ид объекта недвижимост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дрес (местоположение) объекта недвижимост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дастровая стоимость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казание на номера страниц (разделов) проекта отчета, к которым представляется замечание (при необходимости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ав (содержание) замечания:</w:t>
            </w:r>
          </w:p>
        </w:tc>
      </w:tr>
      <w:tr>
        <w:trPr>
          <w:trHeight w:val="1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писок прилагаемых документов, 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>подтверждающих наличие ошибок, допущенных при определении кадастровой стоимости, а также иных документов, содержащих сведения о характеристиках объектов недвижимости, которые не были учтены при определении их кадастровой стоимости:</w:t>
            </w:r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ведения о заявителе, представившем замечание к проекту отчета: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амилия, имя (полностью) и отчество (полностью, при наличии) физического лица/ Полное наименование юридического лиц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чтовый адрес, телефон для связи, адрес электронной почты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дрес: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елефон: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эл.почта:</w:t>
            </w:r>
          </w:p>
        </w:tc>
      </w:tr>
    </w:tbl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  <w:tab/>
        <w:t>_______________</w:t>
        <w:tab/>
        <w:t>/____________________________________________ /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Дата подачи замечания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 xml:space="preserve">                          Ф.И.О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59:00Z</dcterms:created>
  <dc:creator>User_04</dc:creator>
  <dc:description/>
  <dc:language>en-US</dc:language>
  <cp:lastModifiedBy>Дондокова Чимита Бадмаевна</cp:lastModifiedBy>
  <cp:lastPrinted>2021-07-07T08:11:00Z</cp:lastPrinted>
  <dcterms:modified xsi:type="dcterms:W3CDTF">2021-07-12T00:59:00Z</dcterms:modified>
  <cp:revision>2</cp:revision>
  <dc:subject/>
  <dc:title/>
</cp:coreProperties>
</file>