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32"/>
        </w:rPr>
      </w:pPr>
      <w:r>
        <w:rPr>
          <w:b/>
          <w:szCs w:val="32"/>
        </w:rPr>
        <w:t>АДМИНИСТРАЦИЯ ГОРОДСКОГО ПОСЕЛЕНИЯ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sz w:val="20"/>
        </w:rPr>
      </w:pPr>
      <w:r>
        <w:rPr>
          <w:b/>
          <w:szCs w:val="32"/>
        </w:rPr>
        <w:t>«ГОРОД БАЛЕЙ» ЗАБАЙКАЛЬСКОГО КРА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Cs w:val="28"/>
        </w:rPr>
        <w:t>ПОСТАНОВЛЕНИЕ</w:t>
      </w:r>
      <w:r>
        <w:rPr>
          <w:sz w:val="22"/>
        </w:rPr>
        <w:t xml:space="preserve">   </w:t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«25» декабря 2020 г.                                                                               № </w:t>
      </w:r>
      <w:r>
        <w:rPr>
          <w:sz w:val="28"/>
          <w:szCs w:val="28"/>
          <w:u w:val="single"/>
        </w:rPr>
        <w:t>594</w:t>
      </w:r>
    </w:p>
    <w:p>
      <w:pPr>
        <w:pStyle w:val="Normal"/>
        <w:tabs>
          <w:tab w:val="clear" w:pos="708"/>
          <w:tab w:val="left" w:pos="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.Балей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>«О введении режима повышенной готовности на территор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Бале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хождения новогодних и рождественских праздников 2020-2021 г.г.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228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На основании закона № 68-ФЗ «О защите населения и территорий от чрезвычайных ситуаций природного и техногенного характера», в соответствии с п.п. 11, 26, п. 1, ст. 8 Устава городского поселения «Город Балей», Положением о территориальной подсистеме единой Государственной системы предупреждения и ликвидации чрезвычайных ситуаций г.п. «Город Балей», утвержденным Постановлением Администрации ГП «Город Балей» от 14.01.2009 г. № 3, во исполнение решения комиссии по предупреждению и ликвидации чрезвычайных ситуаций городского поселения (Протокол № 3 от 25.12.2020 г.) в целях организации контроля за устойчивым функционированием объектов экономики, энергетики, ЖКХ, социально значимых объектов, своевременного реагирования и недопущения возникновения аварийных и чрезвычайных ситуаций в системе жизнеобеспечения городского поселения «Город Балей», Администрация городского поселения «Город Балей»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повышенной готовности с 25.12.2020 г.  по городскому поселению «Город Бале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график дежурства специалистов городского поселения «Город Балей» в выходные и праздничные дни Нового года. Ответственный Квятков В.В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тору МУП «Обелиск» Винтеру А.С. обеспечить доступность в выходные и праздничные дни Нового года работников спецтехн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о сбоем подвоза воды населению предприятием АО «ЗабТЭК», дополнительно выпустить на линию водовозную машину МУП «Обелиск» с 25.12.2020 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дежурным в выходные и праздничные дни Нового года контролировать исполнение графика подвозы воды насел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Балей»                                      Л.Т. Заверух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Александр</dc:creator>
  <dc:description/>
  <cp:keywords/>
  <dc:language>en-US</dc:language>
  <cp:lastModifiedBy>Adm-lawyer</cp:lastModifiedBy>
  <cp:lastPrinted>2001-01-01T03:10:00Z</cp:lastPrinted>
  <dcterms:modified xsi:type="dcterms:W3CDTF">2021-01-29T05:45:00Z</dcterms:modified>
  <cp:revision>16</cp:revision>
  <dc:subject/>
  <dc:title>                 АДМИНИСТРАЦИЯ ГОРОДСКОГО ПОСЕЛЕНИЯ    </dc:title>
</cp:coreProperties>
</file>