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ГОРОД БАЛЕЙ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25» декабря 2020 г.                                                                                  № </w:t>
      </w:r>
      <w:r>
        <w:rPr>
          <w:sz w:val="28"/>
          <w:szCs w:val="28"/>
          <w:u w:val="single"/>
        </w:rPr>
        <w:t>59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снятии режима чрезвычайной ситу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КД улица 8-ое Марта дом №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Город Бале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она № 68-ФЗ «О защите населения и территорий от чрезвычайных ситуаций природного и техногенного характера», в соответствии с п.п. 11, 26, п. 1, ст. 8 Устава городского поселения «Город Балей», Положением о территориальной подсистеме единой Государственной системы предупреждения и ликвидации чрезвычайных ситуаций г.п. «Город Балей», утвержденным Постановлением Администрации ГП «Город Балей» от 14.01.2009 г. № 3, во исполнение решения комиссии по предупреждению и ликвидации чрезвычайных ситуаций городского поселения (Протокол № 3 от 25.12.2020 г.) в связи с невыходом на конкурс по ремонту кровли МКД по ул. 8-ое Марта, дом 5 ни одной подрядной организации Администрация городского поселения «Город Балей»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нять  на территории городского поселения «Город Балей» объектовый режим ЧС по МКД по ул. 8-ое Марта, дом 5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повторное освидетельствование МКД по ул. 8-ое Марта, дом 5 с привлечением специалистов Государственной жилищной инспекции с составлением акта до 20.01.2021 г. – ответственным назначить Булыгину И.Ю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ть пакет документов в Министерство территориального развития о переносе срока капитального ремонта МКД по ул. 8-ое Марта, дом 5 на 2021 год – ответственным назначить Квяткова В.В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контролировать оплату в Фонд капитального ремонта не менее 90% - ответственный Макаров М.В., Булыгина И.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Балей»                                      Л.Т. Завер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1:00Z</dcterms:created>
  <dc:creator>Александр</dc:creator>
  <dc:description/>
  <cp:keywords/>
  <dc:language>en-US</dc:language>
  <cp:lastModifiedBy>Adm-lawyer</cp:lastModifiedBy>
  <dcterms:modified xsi:type="dcterms:W3CDTF">2021-02-01T00:19:00Z</dcterms:modified>
  <cp:revision>16</cp:revision>
  <dc:subject/>
  <dc:title>                  АДМИНИСТРАЦИЯ ГОРОДСКОГО ПОСЕЛЕНИЯ</dc:title>
</cp:coreProperties>
</file>