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БАЛЕЙ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декабря 2017 года</w:t>
        <w:tab/>
        <w:tab/>
        <w:tab/>
        <w:tab/>
        <w:tab/>
        <w:t xml:space="preserve">                                  № 1163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г. Ба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2016-2018 годы в  городском поселении «Город Балей», утвержденных постановлением Администрации городского поселения «Город Балей» от 12 декабря 2016 года № 1128 (в ред. постановлений Администрации городского поселения «Город Балей» за № 85 от 11.02.2017 г. №728 от 02.10.2017 г. № 728 от 02.10.2017 г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о статьей 26 Устава городского поселения «Город Балей», в связи с возникшей необходимостью Администрация городского поселения «Город Балей»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утвердить прилагаемые изменения, которые вносятся в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2016-2018 годы в городском поселении «Город Балей», утвержденный постановлением Администрации городского поселения «Город Балей» 12 декабря 2016 года № 1128. (в ред. постановлениий Администрации городского поселения «Город Балей» за № 85 от 11. 02.2017 г. № 728 от 01.10.2017 г., « 728 от 02.10.2017 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поселения «Город Балей»</w:t>
        <w:tab/>
        <w:t xml:space="preserve">                         Л.Т. Заверух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л.: О.В. Щербин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(30232)5-14-4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 «Город Бале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 2017 года  № 11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ый краткосрочный план реализации  Региональной</w:t>
      </w:r>
      <w:r>
        <w:rPr>
          <w:b/>
          <w:color w:val="000000"/>
          <w:sz w:val="28"/>
          <w:szCs w:val="28"/>
        </w:rPr>
        <w:t xml:space="preserve"> программы капитального ремонта общего имущества в многоквартирных домах, расположенных на территории Забайкальского края, на 2016-2018 годы в городском поселении «Город Балей», утвержденный постановлением Администрации городского поселения «Город Балей» 12 декабря 2016 года № 1128 (в ред. постановлений Администрации городского поселения «Город Балей» за № 58 от 11.02.2017 г., №728 от 02.10.2017 г.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я, на 2016-2018 годы в городском поселении «Город Балей», изложить в следующей редак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1:00Z</dcterms:created>
  <dc:creator>User</dc:creator>
  <dc:description/>
  <dc:language>en-US</dc:language>
  <cp:lastModifiedBy>любимая</cp:lastModifiedBy>
  <cp:lastPrinted>2018-01-11T15:02:00Z</cp:lastPrinted>
  <dcterms:modified xsi:type="dcterms:W3CDTF">2018-01-11T06:11:00Z</dcterms:modified>
  <cp:revision>2</cp:revision>
  <dc:subject/>
  <dc:title>РОССИЙСКАЯ ФЕДЕРАЦИЯ</dc:title>
</cp:coreProperties>
</file>