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Уважаемые жители г. Балея!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городском поселении сложилась критическая обстановка  с централизованным водоснабжением населения.  В связи с длительным периодом жаркой и засушливой погоды, с отсутствием природных осадков,</w:t>
      </w:r>
    </w:p>
    <w:p>
      <w:pPr>
        <w:pStyle w:val="Normal"/>
        <w:rPr/>
      </w:pPr>
      <w:r>
        <w:rPr>
          <w:sz w:val="28"/>
        </w:rPr>
        <w:t>не происходит подпитка грунтовых водоносных слоев, и как следствие этого резко снизился уровень воды в шахтном колодце на единственном водозаборе городского поселения.Так же большую роль играет резко возросший забор воды через сеть летних водопроводов. Жители многоквартирных домов начиная со 2 этажа и выше, остались без поступления воды, в связи с чем нарушены условия жизнедеятельности граждан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ешением Комиссии по чрезвычайным ситуациям городского поселения «Город Балей» было принято решение об введении режима ограничения подачи воды в сети летних водопроводов ресурсоснабжающей организацией СП «Балей» АО «ЗабТЭК» в микрорайонах; Город, Отмахово, Тасеево с 23 июля 2024 года, согласно прилагаемого ниже графика до стабилизации притока воды в водозаборе ВНС №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сим отнестись с пониманием к решению данной пробле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я городского поселения «Город Балей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03:00Z</dcterms:created>
  <dc:creator>Александр</dc:creator>
  <dc:description/>
  <cp:keywords/>
  <dc:language>en-US</dc:language>
  <cp:lastModifiedBy>Admin</cp:lastModifiedBy>
  <cp:lastPrinted>2024-07-23T13:09:00Z</cp:lastPrinted>
  <dcterms:modified xsi:type="dcterms:W3CDTF">2024-07-23T04:16:00Z</dcterms:modified>
  <cp:revision>4</cp:revision>
  <dc:subject/>
  <dc:title>В новую папку</dc:title>
</cp:coreProperties>
</file>