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ГОРОД БАЛЕ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1"июля2024 года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«Об исполнении  бюджет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Балей»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за 2023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,                       Положением «О бюджетном процессе в городском поселении "Город Балей", статьёй 27 Устава городского поселения "Город Балей" Совет городского поселения "Город Балей»,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Администрации Городского поселения "Город Балей" "Об исполнении бюджета городского поселения «Город Балей» за 2023 год" по доходам в сумме 274 338 153,46 рублей и по расходам в сумме 274 515 289,68 рублей с дефицитом в сумме  177 136,22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доходов бюджета городского поселения "Город Балей" 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 по ведомственной структуре расходов за 2023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расходов бюджета городского поселения "Город Балей" по разделам, подразделам, целевым статьям и видам расходов  за 2023 год 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казатели исполнения по источникам финансирования дефицита бюджета городского поселения "Город Балей" на 2023 год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на следующий день, после дня его                        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обнародовать на  официальном сайте Администрации городского поселения «Город Балей» http://городбалей.рф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городского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«Город Балей»</w:t>
        <w:tab/>
        <w:t>В.В. Кв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spacing w:lineRule="exact" w:line="220" w:before="0" w:after="200"/>
        <w:rPr>
          <w:sz w:val="22"/>
          <w:szCs w:val="22"/>
        </w:rPr>
      </w:pPr>
      <w:r>
        <w:rPr>
          <w:bCs/>
          <w:sz w:val="28"/>
          <w:szCs w:val="28"/>
        </w:rPr>
        <w:t>поселения «Город Балей»                                                       А.И.Мотор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SERVER</dc:creator>
  <dc:description/>
  <cp:keywords/>
  <dc:language>en-US</dc:language>
  <cp:lastModifiedBy>user</cp:lastModifiedBy>
  <cp:lastPrinted>2024-08-01T13:16:00Z</cp:lastPrinted>
  <dcterms:modified xsi:type="dcterms:W3CDTF">2024-08-01T04:19:00Z</dcterms:modified>
  <cp:revision>17</cp:revision>
  <dc:subject/>
  <dc:title>АДМИНИСТРАЦИЯ ГОРОДСКОГО ПОСЕЛЕНИЯ</dc:title>
</cp:coreProperties>
</file>