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7" w:leader="none"/>
        </w:tabs>
        <w:rPr>
          <w:b/>
          <w:b/>
        </w:rPr>
      </w:pPr>
      <w:r>
        <w:rPr>
          <w:sz w:val="26"/>
          <w:szCs w:val="26"/>
        </w:rPr>
        <w:tab/>
        <w:tab/>
        <w:tab/>
        <w:tab/>
      </w: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2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</w:rPr>
        <w:t xml:space="preserve">Администрация  городского поселения «Город Балей»  информирует население о том, что 25.06.2024 г. в 14 час. 15 мин в здании администрации городского поселения «Город Балей» по адресу: </w:t>
      </w:r>
      <w:r>
        <w:rPr>
          <w:sz w:val="28"/>
          <w:szCs w:val="28"/>
        </w:rPr>
        <w:t xml:space="preserve">г. Балей, ул. Советская, д. 24 в актовом зале </w:t>
      </w:r>
      <w:r>
        <w:rPr>
          <w:sz w:val="28"/>
        </w:rPr>
        <w:t xml:space="preserve">будут проходить публичные слушания по вопросу предоставления разрешения  </w:t>
      </w:r>
      <w:r>
        <w:rPr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у по адресу: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байкальский край, Балейский район, город Балей, ул. Пионерская , земельный участок в кадастровом квартале 75:03:290152 в зоне Ж2  (зона средне этажной жилой застройки), в части уменьшения минимального размера земельного участка с 1000 кв.м. до 252 кв.м;</w:t>
      </w:r>
    </w:p>
    <w:p>
      <w:pPr>
        <w:pStyle w:val="Style15"/>
        <w:tabs>
          <w:tab w:val="clear" w:pos="708"/>
          <w:tab w:val="left" w:pos="851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</w:rPr>
        <w:t xml:space="preserve">  </w:t>
      </w:r>
      <w:r>
        <w:rPr>
          <w:sz w:val="28"/>
        </w:rPr>
        <w:t>Предложения и замечания, касающиеся указанных вопросов, для включения их в протокол публичных слушаний направлять в рабочую группу (комиссию) по адресу: г. Балей, ул. Советская, д. 24, адрес эл. почты: adm-gorod-baley@yandex.ru в срок до 10.03.2020 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32:00Z</dcterms:created>
  <dc:creator>Серебряков В. П.</dc:creator>
  <dc:description/>
  <cp:keywords/>
  <dc:language>en-US</dc:language>
  <cp:lastModifiedBy>User</cp:lastModifiedBy>
  <cp:lastPrinted>2024-05-22T13:24:00Z</cp:lastPrinted>
  <dcterms:modified xsi:type="dcterms:W3CDTF">2024-05-22T04:32:00Z</dcterms:modified>
  <cp:revision>2</cp:revision>
  <dc:subject/>
  <dc:title>РОССИЙСКАЯ ФЕДЕРАЦИЯ ИРКУТСКАЯ ОБЛАСТЬ</dc:title>
</cp:coreProperties>
</file>