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  <w:tab/>
        <w:tab/>
        <w:tab/>
        <w:tab/>
        <w:tab/>
        <w:t xml:space="preserve">                              № 4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инятии решения по проведению в 2025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формирующ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капитального ремонта на счет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гионального оператора, расположенны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«Город Балей»»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гласно п. 6 статьи 189 Жилищного кодекса РФ от 29.12.2004 г № 188-ФЗ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и предложениями регионального оператора администрация городского поселения «Город Балей»</w:t>
      </w:r>
      <w:r>
        <w:rPr>
          <w:b/>
          <w:bCs/>
          <w:sz w:val="28"/>
          <w:szCs w:val="28"/>
        </w:rPr>
        <w:t xml:space="preserve">                                                             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решение о проведении в 2025 году капитального ремонта общего имущества в многоквартирных домах, расположенных на территории городского поселения «Город Балей», формирующих фонд капитального ремонта на счете регионального оператора, согласно приложения №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городского поселения «Город Балей» в сети Интерн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 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ио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Город Балей»</w:t>
        <w:tab/>
        <w:t>Мищенк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л. Бузова-Яковлева Е.Н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5-18-76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«Город Бале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16.07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проведении капитального ремонта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х фонд капитального ремонта на счете регионального опе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по капитальному ремонту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йский район, г. Б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8 Марта,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йский район, г. Б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йский район, г. Б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йский район, г. Б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48" w:gutter="0" w:header="709" w:top="9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@Arial Unicode MS" w:hAnsi="@Arial Unicode MS" w:cs="@Arial Unicode M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4:00Z</dcterms:created>
  <dc:creator>М</dc:creator>
  <dc:description/>
  <cp:keywords/>
  <dc:language>en-US</dc:language>
  <cp:lastModifiedBy>user</cp:lastModifiedBy>
  <cp:lastPrinted>2024-07-16T14:55:00Z</cp:lastPrinted>
  <dcterms:modified xsi:type="dcterms:W3CDTF">2024-07-18T01:11:00Z</dcterms:modified>
  <cp:revision>5</cp:revision>
  <dc:subject/>
  <dc:title>ПОСТАНОВЛЕНИЕ</dc:title>
</cp:coreProperties>
</file>