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нформация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ничтожения дикорастущих наркосодержащих растений (конопли) на территории городского поселения «Город Балей», администрацией городского поселения будет проведена обработка дикорастущей конопли гербицидом «Торнадо 540». Обработка будет проведена в срок с 16 июля 2024г. по 20 июля 2024г. в микрорайоне Новотроицк – ул. Золотая Сотня (в районе магазина 10 и в районе моста через р.Кибиревка).   В микрорайоне Отмахово – улицы Сретенская и Мильчаково.    Микрорайон Подхоз – в районе старой фе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дминистрация городского поселения «Город Ба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5:00Z</dcterms:created>
  <dc:creator>Александр</dc:creator>
  <dc:description/>
  <cp:keywords/>
  <dc:language>en-US</dc:language>
  <cp:lastModifiedBy>Admin</cp:lastModifiedBy>
  <cp:lastPrinted>2022-07-01T15:23:00Z</cp:lastPrinted>
  <dcterms:modified xsi:type="dcterms:W3CDTF">2024-07-15T01:05:00Z</dcterms:modified>
  <cp:revision>2</cp:revision>
  <dc:subject/>
  <dc:title>В новую папку</dc:title>
</cp:coreProperties>
</file>