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АЛЕЙ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4» апреля 2019 года</w:t>
        <w:tab/>
        <w:tab/>
        <w:tab/>
        <w:tab/>
        <w:tab/>
        <w:t xml:space="preserve">                              № 19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Бал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реестра мест (площадок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копления твердых коммунальных отходов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«Город Балей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Город Балей»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Утвердить  реестр мест (площадок) накопления твердых коммунальных отходов в городском поселении «Город Балей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ского поселения «Город Балей» в сети интер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Город Балей»                               В.В. Квя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л. Щербинина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гл. Юрисконсуль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746" w:gutter="0" w:header="708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Н.С. Баранова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городского поселения «Город Бал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 апреля 2019 г.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(ПЛОЩАДОК) НАКОПЛЕНИЯ ТКО В ГОРОДСКОМ ПОСЕЛЕНИИ «ГОРОД БА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2957"/>
        <w:gridCol w:w="2957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нахождении мест (площадок) накопления Т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б источниках образования Т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рчинская (пустырь за домом № 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рчинская (пустырь выше д. №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рчинская (пустырь ниже д. № 2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урская (напротив д. № 2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(в районе дома № 3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(пустырь в районе д. № 1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артизанская (ниже дома № 44, на развилк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артизанская (районе котельной № 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янская (напротив дома № 1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янская (пустырь ниже 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янская (пустырь ниже д. №3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рса (напротив д. № 1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тинская (выше д. № 4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тинская ( в районе водокач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тинская (выше дома № 3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итинская (напротив м-на «Светлана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артизанская (напротив д. № 10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одаева (напротив ДД «Ласточк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ниже д.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пустырь выше дома № 3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напротив д.  № 4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напротив д. № 3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напротив д. № 5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 (за домом № 5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(напротив д. №5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(напротив д. № 2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 (напротив д. № 1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 (выше д. № 2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ферская (напротив д. 5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 (напротив д. 3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ская (напротив д. 5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ская (напротив д. 3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ская (выше д. № 3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чанская (напротив д. 2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Песчанская-Яким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одаева (напротив д. №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Мельничная (напротив д. 1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ьничная (напротив д.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(напротив д. 3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(в районе д. № 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ейская (напротив д. № 1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ейская (ниже кафе «Даурия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ейская (справа от д. № 3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ейская (напротив д. № 4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 (в районе д. № 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 (в районе котельной № 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 (район д. № 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 (напротив «Горгаза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ул. Терешкова-Журавле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а(территория СМ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ашютная (в районе д. № 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авлева (ниже д. № 4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авлева (напротив д. 5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авлева(выше д. № 6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 (напротив д. 8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кимова (напротив СОШ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гарская (напротив д. № 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равлева (напротив м-на «Журавли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артизанская (слева от д. № 13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абженческая ( напротив д. №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бинатская (напротив д. 1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бинатская (напротив д. 3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набженческая (справа от д. № 3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птечная (напротив д. 9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 (ниже д. № 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 (ниже д. 1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 (напротив водоразборной будк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я  Ключевая (ниже д. № 3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я  Ключевая (ниже д. № 4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я  Ключевая (выше д. № 7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я  Ключевая (напротив д. № 2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 (напротив д. № 5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(напротив д. 8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(напротив д. 9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(напротив д. 1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ебровского (ниже д. № 10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ебровского (напротив д. № 8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ебровского (ниже д. № 6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ебровского (ниже д. № 1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ебровского (напротив д. № 12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(в районе скорой помощ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 (напротив д. № 5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 (напротив д. № 7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 (напротив д. № 6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 (ниже д. № 8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 (ниже д. № 8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 (напротив д. № 2б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логов (напротив д.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логов (напротив д.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логов (напротив д. № 1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 (напротив д. № 1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цена (напротив д. № 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 (напротив д. № 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(напротив д. № 1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щевочная (в районе д.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 (выше д. № 6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 (напротив д. № 5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 (ниже д. № 2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стелло (напротив д. № 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тимская (ниже д. № 1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тимская (ниже д. № 3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е Декабря (напротив д. № 2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дякова (напротив д. № 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дякова (напротив д.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дякова (ниже д. № 3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удякова (выше д. № 6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напротив д. № 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 лет Октября (напротив д.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пер. 40 лет Октября (выше д. № 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 пер. 40 лет Октября (в районе д.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пер. Сеченова (напротив д. № 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 пер. Сеченова (напротив д.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ченова (напротив д. № 1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 (ниже д. № 4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 (ниже д. № 2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 Почтовая (выше д. № 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Почтовая (напротив д. № 3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 Почтовая (ниже д. № 1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Шахтерская (напротив д. № 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Шахтерская (напротив д. № 3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Шахтерская (за д. № 3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Шахтерская (напротив д.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 (за домом № 2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нспортная (за домом № 1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умная  (напротив д. № 1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ухова (напротив д. № 2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ухова (окончание улиц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ревцовой (в районе д. № 3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ревцовой (напротив д. № 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тузиастов (выше дома № 2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прова (напротив д. № 4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упрова (за д. № 2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мановского (напротив д.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мановского (перед д. № 1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ва (в районе м-на Магни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(напротив д. № 1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(за д. № 2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речная ( в районе ВНС № 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(за домом №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(за домом № 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( в районе д. № 2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ретенская (за домом №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ретенская (напротив д. № 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льчакова (в районе д. № 2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льчакова (в районе д. № 3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льчакова (напротив д. № 5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льчакова (ниже д. № 8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льчакова (напротив д. № 9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 (напротив д. 6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ая (слева от д. №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ная (окончание улицы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 (выше д. №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 (в районе д. № 1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ачарского (напротив д. № 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стоевского (выше д.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 ( в районе д. №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 (напротив д. № 1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екабристов (напротив д. № 2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ого (напротив д. № 1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лхозная  (напротив д. № 1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лхозная  (напротив д. № 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 (в районе д. № 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колхозная (напротив д. № 1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дъевая  (в районе д.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колхозная (в районе д. № 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роколхозная (напротив д. № 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йская (напротив д. № 3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я Майская (в районе д.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колхозная  (напротив д.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лотой Сотни  (напротив д. № 2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лотой Сотни  (напротив д. № 4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олотой Сотни  (напротив д. № 7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айкальская (напротив д. № 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айкальская ( в районе д. № 2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падная (в районе д. № 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байкальская (напротив д. № 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олбонская (в районе д. № 7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куновского (напротив д.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куновского (в районе д. № 1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куновского (напротив д. № 2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куновского (напротив д. № 3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(в районе д. № 2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 (в напротив д. № 3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горная (в районе д. № 3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 ( в районе д. № 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( в районе д. № 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ная ( врайоне д. № 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( в районе д. № 1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 (напротив д. № 3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ная  (в районе  д. № 1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 (в районе д.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кинская (в районе д. № 1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баровская (в районе д.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кинская (в районе д. № 1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кинская (в районе д. № 3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кинская (в районе д. № 1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Роща  (в районе д. № 1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зовая Роща  (в районе д.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расунская (в районе д.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(напротив д. № 2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о (напротив д. № 3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ажная (напротив д. № 26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ажная (напротив д. № 23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ажная (напротив д. № 1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ражная (напротив д. № 1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й переулок Лазо (в районе д. № 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й переулок Лазо (напротив  д. № 2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рофеева (в районе д. № 1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 (напротив д. № 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юхера (в районе д. № 19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(в районе д. № 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 (в районе д. № 20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юхера ( в районе д. №35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 (в районе, д. №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ая (в районе, д. №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(в районе д. № 1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(напротив д. № 1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ская (в районе д. № 17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менская (в районе д. № 2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юхера (в районе д. № 2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(в районе д. № 38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юхера (в районе д. № 14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кер накопитель объемом 6 м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частн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ая территория МКД по ул. Октябрь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,100,1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тели МКД по ул. Октябр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8,100,1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Якимова № 6,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МКД по ул. Якимова № 6,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ул. Пионерская № 2, 4, ул. Октябрьская, д. 10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Якимова, д. 1, ул. Ленина, д.2,4, ул. Октябрьская, д. 93,9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1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д. 1а по ул. Пионер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д. 6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бъемом по  0,75 куб.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д. 6а по ул. Лени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годаева, д. 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д. 64 по ул. Погодае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Октябрьская, д. 109,113, ул. Ведерникова д. 1, ул. Ленина д. 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МКД по ул. Октябрьская, д. 109,113, ул. Ведерникова д. 1, ул. Ленина д. 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Октябрьская , д. 117,119, ул. Ленина, д. 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МКД по ул. Октябрьская , д. 117,119, ул. Ленина, д. 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оровая территория МКД по ул. Советская, д. 46,48,50,52, ул. 8-е Марта, д. 2,4, Ленина,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Ленина 27, 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ДхШ 5050 мм х2500 мм </w:t>
            </w:r>
            <w:r>
              <w:rPr>
                <w:sz w:val="22"/>
                <w:szCs w:val="22"/>
              </w:rPr>
              <w:t>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Советская, 54,56, ул. 8-е Марта, д. 1,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Советская, д. 60,ул. Комбинатская, д. 2,4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бинатская, д. 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 36 по ул. Комбинат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Красноармейская, д. 4,6, ул. Больничная, д. 1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тели</w:t>
            </w:r>
            <w:r>
              <w:rPr>
                <w:sz w:val="22"/>
                <w:szCs w:val="22"/>
              </w:rPr>
              <w:t xml:space="preserve"> МКД по ул. Красноармейская, д. 4,6, ул. Больничная, д. 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ченова, д. 2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 2б по ул. Сечен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е Декабря 2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д. 2а  по ул. </w:t>
            </w:r>
            <w:r>
              <w:rPr>
                <w:sz w:val="22"/>
                <w:szCs w:val="22"/>
              </w:rPr>
              <w:t>5-е Декабр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5-е Декабря 1а, ул. Сеченова, д.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Жители </w:t>
            </w:r>
            <w:r>
              <w:rPr>
                <w:sz w:val="22"/>
                <w:szCs w:val="22"/>
              </w:rPr>
              <w:t>МКД по ул.5-е Декабря 1а, ул. Сеченова, д.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ченова, д. 1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тели д. 1а по ул. Сеченов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Сеченова, д. 17,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МКД по ул. Сеченова, д. 17,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Сеченова, 21,23,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МКД по ул. Сеченова, 21,23,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А» д. 1,2,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квартала «А» д. 1,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«Б», д. 2,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квартала «Б», д. 2,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«Б» д.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квартала «Б» д.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д. 5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д. 5в по ул. Чернышевско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тели д. 30 по ул. Совет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>
          <w:trHeight w:val="10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ретенская, д. 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Жители д. 22 по ул. Сретенск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Октябрьская, д. 114,116, ул. Журавлева, д. 6, ул. Ведерникова,д.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Жители МКД по ул. Октябрьская, д. 114,116, ул. Журавлева, д. 6, ул. Ведерникова,д.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 МКД по ул. Погодаева, д. 43,45, ул. Профсоюзная, д. 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6600 мм х2500 мм</w:t>
            </w:r>
            <w:r>
              <w:rPr>
                <w:sz w:val="22"/>
                <w:szCs w:val="22"/>
              </w:rPr>
              <w:t xml:space="preserve"> количество контейнеров-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КД расположенных на дворовой терри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«Бород Бал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«Бород Бал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,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«Бород Бал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«Бород Бале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Горня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расунская (РДК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-е Декабря (ДК «Металлург»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бетон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ДхШ 3500 мм х2500 мм</w:t>
            </w:r>
            <w:r>
              <w:rPr>
                <w:sz w:val="22"/>
                <w:szCs w:val="22"/>
              </w:rPr>
              <w:t xml:space="preserve"> количество контейнеров-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ом по  0,75 куб.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г.п. «Город Балей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Металлург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02" w:right="998" w:gutter="0" w:header="709" w:top="125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@Arial Unicode MS" w:hAnsi="@Arial Unicode MS" w:cs="@Arial Unicode MS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13:00Z</dcterms:created>
  <dc:creator>М</dc:creator>
  <dc:description/>
  <cp:keywords/>
  <dc:language>en-US</dc:language>
  <cp:lastModifiedBy>любимая</cp:lastModifiedBy>
  <cp:lastPrinted>2019-04-04T16:09:00Z</cp:lastPrinted>
  <dcterms:modified xsi:type="dcterms:W3CDTF">2019-07-16T01:32:00Z</dcterms:modified>
  <cp:revision>8</cp:revision>
  <dc:subject/>
  <dc:title>ПОСТАНОВЛЕНИЕ</dc:title>
</cp:coreProperties>
</file>