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РОССИЙСКАЯ ФЕДЕРАЦИЯ</w:t>
        <w:br/>
      </w:r>
      <w:r>
        <w:rPr>
          <w:b/>
          <w:sz w:val="28"/>
          <w:szCs w:val="28"/>
        </w:rPr>
        <w:br/>
        <w:t xml:space="preserve">АДМИНИСТРАЦИЯ  ГОРОДСКОГО ПОСЕЛЕНИЯ </w:t>
        <w:br/>
        <w:t xml:space="preserve"> «ГОРОД БАЛ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31»   мая 2024 год                   г. Балей</w:t>
        <w:tab/>
        <w:t xml:space="preserve">                          № 3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полнении  бюджета</w:t>
      </w:r>
    </w:p>
    <w:p>
      <w:pPr>
        <w:pStyle w:val="Normal"/>
        <w:ind w:left="-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Город Балей» </w:t>
      </w:r>
    </w:p>
    <w:p>
      <w:pPr>
        <w:pStyle w:val="Normal"/>
        <w:ind w:left="-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второй  квартал  2024 года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/>
      </w:pPr>
      <w:r>
        <w:rPr>
          <w:sz w:val="28"/>
          <w:szCs w:val="28"/>
        </w:rPr>
        <w:t xml:space="preserve">Руководствуясь пунктом 5 статьи 264² Бюджетного кодекса Российской Федерации, Положением «О бюджетном процессе в городском поселении "Город Балей", статьёй 29 Устава городского поселения "Город Балей" Администрация городского поселения "Город Балей»,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тчет Администрации городского поселения "Город Балей" "Об исполнении бюджета городского поселения «Город Балей» за второй  квартал  2024  года" по доходам в сумме 142 469 964,00 рублей ,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>по расходам в сумме 144 250 994,00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дефицитом бюджета  в сумме  1 781 030,00рубле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показатели исполнения доходов бюджета городского поселения "Город Балей" за второй  квартал 2024 года по группам, подгруппам и статьям бюджетной классификации согласно приложению №1 к настоящему постановлению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показатели исполнения расходов бюджета городского поселения "Город Балей"  по ведомственной структуре расходов за второй квартал 2024 года согласно приложению №2 к настоящему постановле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оказатели исполнения расходов бюджета городского поселения "Город Балей" по разделам, подразделам, целевым статьям и видам расходов  за второй  квартал 2024 года согласно приложению №3 к настоящему постановле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оказатели исполнения по источникам финансирования дефицита бюджета городского поселения "Город Балей" за второй  квартал 2024 года согласно приложению №4 к настоящему постановле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чальнику общего отдела Администрации городского поселения «Город Балей» Котылевой Н.В. направить отчёт "Об исполнении бюджета городского поселения «Город Балей» за второй  квартал  2024 года  в Совет городского поселения «Город Балей»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 постановление вступает в силу на следующий день, после дня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Руководителя администрации городского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«Город Балей»</w:t>
        <w:tab/>
        <w:t xml:space="preserve">           В.В. Квя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26:00Z</dcterms:created>
  <dc:creator>SERVER</dc:creator>
  <dc:description/>
  <cp:keywords/>
  <dc:language>en-US</dc:language>
  <cp:lastModifiedBy>user</cp:lastModifiedBy>
  <cp:lastPrinted>2023-06-14T10:00:00Z</cp:lastPrinted>
  <dcterms:modified xsi:type="dcterms:W3CDTF">2024-07-25T05:08:00Z</dcterms:modified>
  <cp:revision>51</cp:revision>
  <dc:subject/>
  <dc:title>АДМИНИСТРАЦИЯ ГОРОДСКОГО ПОСЕЛЕНИЯ</dc:title>
</cp:coreProperties>
</file>