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я 2024 года                                                                              №  234</w:t>
      </w:r>
    </w:p>
    <w:p>
      <w:pPr>
        <w:pStyle w:val="Normal"/>
        <w:jc w:val="center"/>
        <w:rPr/>
      </w:pPr>
      <w:r>
        <w:rPr>
          <w:sz w:val="28"/>
          <w:szCs w:val="28"/>
        </w:rPr>
        <w:t>г.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еречень имущества городского поселения «Город Балей», свободного от третьих лиц (за исключением имущества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малого 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4 ст. 18 Федерального закона от 24.07.2007г. №209-ФЗ «О развитии малого и среднего предпринимательства в Российской Федерации», Положением о порядке и условиях предоставления в аренду муниципального имущества субъектам малого и среднего предпринимательства, утвержденным решением Совета городского поселения «Город Балей» от 30.09.2009г. №75, на основании статьи 29 Устава городского поселения «Город Балей», администрация городского поселения «Город Балей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еречень имущества городского поселения «Город Балей», свободного от прав третьих лиц (за исключение имущества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 Налог на профессиональный доход»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бнародовать у установленном в установленном законом РФ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настоящего Постановления возложить на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руководителя администрации городского поселения «Город Балей»- начальника отдела экономики, промышленности и управления имуществом А.Ю. Мищенко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Балей»                                            В.В.Квя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А.С.Бумаж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0232) 5-18-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Балей» о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  <w:softHyphen/>
        <w:softHyphen/>
        <w:softHyphen/>
        <w:softHyphen/>
        <w:softHyphen/>
        <w:softHyphen/>
        <w:softHyphen/>
        <w:t>____» _____________мая 2024г  №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городского поселения «Город Балей», свободного от третьих лиц (за исключением имущества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малого 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1"/>
        <w:gridCol w:w="1985"/>
        <w:gridCol w:w="1276"/>
        <w:gridCol w:w="992"/>
        <w:gridCol w:w="2139"/>
        <w:gridCol w:w="8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 объекта недвижим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 номер недвижимого имущества, идентификационный номер недвижимого имуществ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пользователе ,муниципальным имуществом ГП «Город Балей» в случае, если объект передан в пользование на долгосрочной осно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Балей, ул. Яким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03:290151: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Балей, ул. Якимова, д.1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03:290151: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Балей, ул. Октябрьская, д.109, пом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03:290154: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9:00Z</dcterms:created>
  <dc:creator>Admin</dc:creator>
  <dc:description/>
  <cp:keywords/>
  <dc:language>en-US</dc:language>
  <cp:lastModifiedBy>User</cp:lastModifiedBy>
  <cp:lastPrinted>2024-05-08T10:28:00Z</cp:lastPrinted>
  <dcterms:modified xsi:type="dcterms:W3CDTF">2024-05-22T05:51:00Z</dcterms:modified>
  <cp:revision>23</cp:revision>
  <dc:subject/>
  <dc:title>АДМИНИСТРАЦИЯ ГОРОДСКОГО ПОСЕЛЕНИЯ</dc:title>
</cp:coreProperties>
</file>