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 xml:space="preserve">АДМИНИСТРАЦИЯ ГОРОДСКОГО ПОСЕЛЕНИЯ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«ГОРОД БАЛЕЙ» ЗАБАЙКАЛЬСКОГО КРАЯ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  <w:r>
        <w:rPr/>
        <w:t xml:space="preserve">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«06» июня 2024г.                                                                     №369/1</w:t>
      </w:r>
    </w:p>
    <w:p>
      <w:pPr>
        <w:pStyle w:val="Normal"/>
        <w:tabs>
          <w:tab w:val="clear" w:pos="708"/>
          <w:tab w:val="left" w:pos="645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Бал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 введение  режима повышенной готовности в городском поселении «Город Балей»  связанной с резким снижением уровня воды на ВНС №2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закона №68-ФЗ «О защите населения и территорий от чрезвычайных ситуаций природного и техногенного характера», в соответствии с п.п. 11, 26, п.1, ст. 8 Устава городского поселения «Город Балей»,  Положением о территориальной подсистеме единой Государственной системы предупреждения и ликвидации чрезвычайных ситуаций г.п. «Город Балей»,  утвержденным  постановлением администрации городского поселения «Город Балей» от 14.01.2009г. №3, во исполнении решения Комиссии по предупреждению и ликвидации чрезвычайных ситуаций и пожарной безопасности Балейского района (протокол №73 от 06.06.2024 года) ввиду ситуации связанной с резким снижением уровня воды на ВНС №2,</w:t>
      </w:r>
    </w:p>
    <w:p>
      <w:pPr>
        <w:pStyle w:val="Normal"/>
        <w:numPr>
          <w:ilvl w:val="0"/>
          <w:numId w:val="0"/>
        </w:numPr>
        <w:ind w:left="-18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сти на территории городского поселения «Город Балей»  режим повышенной готовности с 06 июня 2024года,  в связи с резким снижением уровня воды на ВНС №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 xml:space="preserve">ВРИО руководителя администр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Город Балей»                         Квятков В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.В.Букат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5-14-41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41:00Z</dcterms:created>
  <dc:creator>Александр</dc:creator>
  <dc:description/>
  <cp:keywords/>
  <dc:language>en-US</dc:language>
  <cp:lastModifiedBy>user</cp:lastModifiedBy>
  <cp:lastPrinted>2023-11-30T16:27:00Z</cp:lastPrinted>
  <dcterms:modified xsi:type="dcterms:W3CDTF">2024-06-20T07:51:00Z</dcterms:modified>
  <cp:revision>3</cp:revision>
  <dc:subject/>
  <dc:title>                 АДМИНИСТРАЦИЯ ГОРОДСКОГО ПОСЕЛЕНИЯ    </dc:title>
</cp:coreProperties>
</file>