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городского поселения</w:t>
      </w:r>
    </w:p>
    <w:p>
      <w:pPr>
        <w:pStyle w:val="Normal"/>
        <w:jc w:val="right"/>
        <w:rPr/>
      </w:pPr>
      <w:r>
        <w:rPr/>
        <w:t>«Город Балей» № 45  от 21.09.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автомобильных дорог (проездов) местного значен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Бал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7"/>
        <w:gridCol w:w="1532"/>
        <w:gridCol w:w="1521"/>
        <w:gridCol w:w="2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роги (улиц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з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- цион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ные доро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Хлебозавод-кольц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от моста через р.Унда до кольца (ул. Шахтерская учтена в уличной дорожной сети)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7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от моста через р.Унда до ул. Совет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от ул.Луначарского до аэро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от моста через р.Унда до ЗИФ-2 (технолог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от технологической до бывшего профилакт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на Саранную (в гр. городской черт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Отмахово-Подхо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город-Камен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/0,3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09</w:t>
            </w:r>
          </w:p>
          <w:p>
            <w:pPr>
              <w:pStyle w:val="Normal"/>
              <w:jc w:val="both"/>
              <w:rPr/>
            </w:pPr>
            <w:r>
              <w:rPr/>
              <w:t>Исключена Решение Совета №33 от 29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город-Новотроиц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от ул.Золотой Сотни до ул.Забайкаль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от трассы Новотроицк до ул.Ерофе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Новотроицк – мост через ручей п.Холбо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здная дорога Каменка – Новотроицк (технологич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орога от ул.Золотой Сотни до город. Черты (ниж. Дорога У –Посель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дорога до ЗИФ-2 (ближе к р.Голгота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дорога на Саранну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дорога на Андрюшки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орога на свалк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лей- мкр. Камен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184</w:t>
            </w:r>
          </w:p>
          <w:p>
            <w:pPr>
              <w:pStyle w:val="Normal"/>
              <w:jc w:val="both"/>
              <w:rPr/>
            </w:pPr>
            <w:r>
              <w:rPr/>
              <w:t>Включена Решение Совета №33 от 29.08.202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с асфальтов.  покрыт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гравийным покрыт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грунтовым покрыти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1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8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ая дорожная сеть, в т.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люхе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5/0,1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фсоюз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4/0,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-206 ОП МП 02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ашю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/0,2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года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5/0,6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ир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9/0,0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ерешков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4/0,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 /0,6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ав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8-ое М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дерник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/0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4/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ким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/1,2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сча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трос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8/0,3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./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рщово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/0,1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би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арасу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олотой Сот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/0,7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байкаль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пад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гар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/0,4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еталлург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0 лет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ый переулок 40 лет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-ой переулок 40 лет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3-ий переулок 40 лет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че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-ый переулок Сече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-ой переулок Сече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3-ий переулок Сече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5-ое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Худяк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итим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стел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ребровск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орняц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2/1,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ль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бинат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лог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-ой Семилет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Фрунз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рц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еулок Герц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еулок  Н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юче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Ключе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-ая Ключе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пте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набженче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уд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алей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алейский пере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муна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орож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ель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-ая  Мель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-ая  Мель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к арт. скважи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-ая Почт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-ая Почт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3-я Почт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Журавл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га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му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офе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/0,5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оферский пере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ыбор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сомоль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/0,4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/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вер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ле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ити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рат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Иркут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Нагор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ев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я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ау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ерчи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/0,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/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неж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/0,3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/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я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партиза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счанский пере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кимовский пере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Щор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Шахте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-ая Шахте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ум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ранспор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бух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еревцов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Энтузиас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упр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омановск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оператив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рете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ракт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/0,1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льчак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3/1,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-Луг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лне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еп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ж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б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эродром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остоевск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екабрис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Фабр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рославск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3/0,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ернышевск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/0,5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/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ил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 «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 «Б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ободной Росс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колхоз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роколхоз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ханов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-ая Май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-ая Май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хоз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ль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де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е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аме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рджоникидз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уйбыш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байкаль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илки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-ая Шилки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-й Шилкинский пере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-й Шилкинский пере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3-й Шилкинский пере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4-й Шилкинский пере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летар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Холбо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еркунов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рт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дгор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ижняя нагор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-ая Нагор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дгор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-я Подгор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вод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раж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аз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й переулок Лаз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-й переулок Лаз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сто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Хабаров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обод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ого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ый пере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Ерофе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 Баляб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 «Березовая рощ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206 ОП МП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ки, проез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с асфальтов. покрыт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гравийным покрыт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грунтовым покрыти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1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1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9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1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ороги с асфальтовым покрытием требуют текущего и капитального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с асфальтов. покрыт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гравийным покрыт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грунтовым покрыти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,1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2:00Z</dcterms:created>
  <dc:creator>Admin</dc:creator>
  <dc:description/>
  <cp:keywords/>
  <dc:language>en-US</dc:language>
  <cp:lastModifiedBy>Anna</cp:lastModifiedBy>
  <cp:lastPrinted>2024-09-03T10:24:00Z</cp:lastPrinted>
  <dcterms:modified xsi:type="dcterms:W3CDTF">2024-09-04T04:07:00Z</dcterms:modified>
  <cp:revision>18</cp:revision>
  <dc:subject/>
  <dc:title>СОВЕТ ГОРОДСКОГО ПОСЕЛЕНИЯ «ГОРОД БАЛЕЙ»</dc:title>
</cp:coreProperties>
</file>