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 xml:space="preserve">АДМИНИСТРАЦИЯ ГОРОДСКОГО ПОСЕЛЕНИЯ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«ГОРОД БАЛЕЙ» ЗАБАЙКАЛЬСКОГО КРАЯ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  <w:r>
        <w:rPr/>
        <w:t xml:space="preserve">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«03» июля  2023г.                                                                     №_423</w:t>
      </w:r>
    </w:p>
    <w:p>
      <w:pPr>
        <w:pStyle w:val="Normal"/>
        <w:tabs>
          <w:tab w:val="clear" w:pos="708"/>
          <w:tab w:val="left" w:pos="645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Бал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 снятии режима чрезвычайной ситуации в городском поселении «Город Балей»  связанной с резким подъемом уровня воды и паводковыми явления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закона №68-ФЗ «О защите населения и территорий от чрезвычайных ситуаций природного и техногенного характера», в соответствии с п.п. 11, 26, п.1, ст. 8 Устава городского поселения «Город Балей»,  Положением о территориальной подсистеме единой Государственной системы предупреждения и ликвидации чрезвычайных ситуаций г.п. «Город Балей»,  утвержденным  постановлением администрации городского поселения «Город Балей» от 14.01.2009г. №3,  на основании Постановления губернатора Забайкальского края от 24.06.2024 г. № 60,</w:t>
      </w:r>
    </w:p>
    <w:p>
      <w:pPr>
        <w:pStyle w:val="Normal"/>
        <w:numPr>
          <w:ilvl w:val="0"/>
          <w:numId w:val="0"/>
        </w:numPr>
        <w:ind w:left="-18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ind w:left="-180"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нять на территории городского поселения «Город Балей»  режим чрезвычайной ситуации, установленный Постановлением №267 от 17 июня 2021 г. «О введении режима чрезвычайной ситуации на территории городского поселения «Город Балей» в связи с резким подъемом воды и паводковыми явлениями» , с 03 июля 2024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по ГОЧС и ПБ администрации городского поселения «Город Балей» -  Букатич Сергея Вячеславови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 xml:space="preserve">ВРИО руководителя 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Город Балей»                         А.Ю.Мищ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.В.Букат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5-14-41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5:00Z</dcterms:created>
  <dc:creator>Александр</dc:creator>
  <dc:description/>
  <cp:keywords/>
  <dc:language>en-US</dc:language>
  <cp:lastModifiedBy>Admin</cp:lastModifiedBy>
  <cp:lastPrinted>2024-07-03T17:25:00Z</cp:lastPrinted>
  <dcterms:modified xsi:type="dcterms:W3CDTF">2024-07-03T07:27:00Z</dcterms:modified>
  <cp:revision>4</cp:revision>
  <dc:subject/>
  <dc:title>                 АДМИНИСТРАЦИЯ ГОРОДСКОГО ПОСЕЛЕНИЯ    </dc:title>
</cp:coreProperties>
</file>