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«ГОРОД БАЛЕЙ» ЗАБАЙКАЛЬСКОГО КР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«18»  июля 2024 года.                                                                      № 44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«Город Балей» №349 от 04.07.2022 г. «Об утверждении 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3-2025 годы в городском поселении «Город Ба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Устава городского поселения «Город Балей», в связи с возникшей необходимостью Администрация городского поселения «Город Балей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1.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23-2025 годы в городском поселении «Город Балей», утвержденного  постановлением Администрации городского поселения «Город Балей» 04.07.2022 года № 349  изложить в новой редакции согласно приложения 1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городского поселения «Город Балей» и на официальном сайте в информационно-телекоммуникационной сети общего пользования сети Интернет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» Балей»                             Котылева Н.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0"/>
          <w:szCs w:val="20"/>
        </w:rPr>
        <w:t>Исп. Бузова-Яковлева Е.Н.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тел.5-18-76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Александр</dc:creator>
  <dc:description/>
  <cp:keywords/>
  <dc:language>en-US</dc:language>
  <cp:lastModifiedBy>любимая</cp:lastModifiedBy>
  <cp:lastPrinted>2024-07-18T09:18:00Z</cp:lastPrinted>
  <dcterms:modified xsi:type="dcterms:W3CDTF">2024-07-18T00:56:00Z</dcterms:modified>
  <cp:revision>20</cp:revision>
  <dc:subject/>
  <dc:title>АДМИНИСТРАЦИЯ ГОРОДСКОГО ПОСЕЛЕНИЯ</dc:title>
</cp:coreProperties>
</file>