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БАЛЕЙ»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августа  2024 года                                                                № 47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аршрут  общего пользования движения автобусов  городского поселения «Город Ба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Рынок- Отмахово- К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131-Ф3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ст. 29 Устава городского поселения «Город Балей», в связи с  введением в действие части автомобильной дороги г. Балей - мкр.- Каменка, протяженностью 2018 м, кадастровый номер 75:03:000000:71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аршрут общего пользования № 2 Рынок- Отмахово- Каменка в части осуществления движения с 06 августа 2024 г. по новому участку автомобильной дороги г. Балей - мкр. Каменка (протяженность 2018м) кадастровый номер 75:03:000000:7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о экономике – начальника отдела экономики, промышленности и управления имуществом Мищенко Андрея Ю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поселения «Город Балей» разместить, настоящее постановление на официальном сайте администрации городского поселения «Город Ба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ей»                                         В.В. Кв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17:00Z</dcterms:created>
  <dc:creator>Admin</dc:creator>
  <dc:description/>
  <cp:keywords/>
  <dc:language>en-US</dc:language>
  <cp:lastModifiedBy>user</cp:lastModifiedBy>
  <cp:lastPrinted>2014-06-19T14:45:00Z</cp:lastPrinted>
  <dcterms:modified xsi:type="dcterms:W3CDTF">2024-08-13T01:41:00Z</dcterms:modified>
  <cp:revision>66</cp:revision>
  <dc:subject/>
  <dc:title>АДМИНИСТРАЦИЯ ГОРОДСКОГО ПОСЕЛЕНИЯ</dc:title>
</cp:coreProperties>
</file>