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73450, Забайкальский край, г. Балей, ул. Советская, д. 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л: 8 (30232) 5-15-66; тел/факс 8 (30232) 51259, 8 (30232) 5187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городского поселения «Город Балей» сообщает о проведении аукциона,  на право заключения договора управления многоквартирными домами в  городском поселении «Город Ба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я о проведении аукциона размещается в газете «Балейская новь» , на официальном сайте администрации города Балей https://городбалей.рф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spacing w:before="0" w:after="0"/>
        <w:jc w:val="center"/>
        <w:rPr/>
      </w:pPr>
      <w:bookmarkStart w:id="0" w:name="_GoBack"/>
      <w:bookmarkEnd w:id="0"/>
      <w:r>
        <w:rPr>
          <w:rFonts w:eastAsia="Cambria"/>
          <w:sz w:val="28"/>
          <w:szCs w:val="28"/>
        </w:rPr>
        <w:t xml:space="preserve">  </w:t>
      </w:r>
      <w:r>
        <w:rPr>
          <w:sz w:val="24"/>
          <w:szCs w:val="24"/>
        </w:rPr>
        <w:t>ИНФОРМАЦИОННАЯ КАРТА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 Нижеследующие конкретные условия проведения открытого конкурса – информационная карта заявок на участие в конкурсе  – являются неотъемлемой частью настоящей конкурсной документации и дополнением к инструкции по подготовке заявок на участие в конкурсе.</w:t>
      </w:r>
    </w:p>
    <w:p>
      <w:pPr>
        <w:pStyle w:val="Style14"/>
        <w:spacing w:before="0" w:after="0"/>
        <w:jc w:val="both"/>
        <w:rPr/>
      </w:pPr>
      <w:r>
        <w:rPr/>
        <w:t>2. В случае противоречия между положениями инструкции по подготовке заявок на участие в конкурсе и положениями информационной карты заявок  на участие в конкурсе, последние имеют преобладающую сил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83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сылки на пункт инструкции участникам конкурса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jc w:val="both"/>
              <w:rPr/>
            </w:pPr>
            <w:r>
              <w:rPr>
                <w:rStyle w:val="StrongEmphasis"/>
              </w:rPr>
              <w:t>Общие сведе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редмет конкурса: </w:t>
            </w:r>
            <w:r>
              <w:rPr/>
              <w:t>право заключения договора управления многоквартирными домами в  городском поселении «Город Балей».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документация размещается на официальном сайте администрации города Балей https://городбалей.рф/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Наименование организатора конкурса: </w:t>
            </w:r>
            <w:r>
              <w:rPr/>
              <w:t>Администрация городского поселения «Город Балей»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еквизиты банковского счета для перечисления средств в качестве обеспечения заявки на участие в конкурс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Адрес организатора конкурса: 673450 Забайкальский край, г.Балей, ул.Советская, 24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cono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l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Контактное лицо Мищенко Андрей Юрьевич. Номер контактного телефона: 8 (30232) 51238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дготовка и подача заявок на участие в конкурс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Язык заявки на участие в конкурсе:</w:t>
            </w:r>
            <w:r>
              <w:rPr/>
              <w:t xml:space="preserve"> русский.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алюта, в которой выражена цена: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российский рубль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рес для представления заявок на участие в конкурсе</w:t>
            </w:r>
            <w:r>
              <w:rPr/>
              <w:t xml:space="preserve">: 673450 Забайкальский край, г.Балей, ул.Советская, 24,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ачало приема заявок на участие в конкурсе: с 18.11.2024 г. с 9-00 час. до 16-00 час.(мест. вр.) в рабочие дни, пятница до 15-30 час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кончательный срок подачи заявок на участие в конкурсе (</w:t>
            </w:r>
            <w:r>
              <w:rPr/>
              <w:t>дата и время) 16.12.2024 г. в 10-00 час. (вр. мест.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ремя дата и место вскрытия конвертов с заявками на участие в конкурсе:</w:t>
            </w:r>
            <w:r>
              <w:rPr/>
              <w:t xml:space="preserve">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/>
              <w:t>18 декабря  2024 г. в 11-00 часов по адресу: ул. Советская, 24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Дата и время проведения открытого конкурса: 18 декабря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</w:rPr>
              <w:t>2024 г. в 14 час. по адресу:</w:t>
            </w:r>
            <w:r>
              <w:rPr/>
              <w:t xml:space="preserve"> ул. Советская, 24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Рассмотрение заявок на участие в конкурс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ребования к претендентам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-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ие у претендента кредиторской задолженности за последний завершенный отчетный период; 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ценка заявок на участие в конкурсе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Критерии оценки заявки участников конкурс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е по оказанию дополнительных услуг и работ по содержанию и текущему ремонту общего имущества многоквартирного дома.</w:t>
            </w:r>
          </w:p>
        </w:tc>
      </w:tr>
      <w:tr>
        <w:trPr/>
        <w:tc>
          <w:tcPr>
            <w:tcW w:w="9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Заключение договора управления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рок направления протокола и проекта договора победителю</w:t>
            </w:r>
            <w:r>
              <w:rPr/>
              <w:t>: в течение 3 дней со дня подписания протокол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      </w:r>
            <w:r>
              <w:rPr/>
              <w:t>10 дней с даты утверждения протокола конкурса по отбору управляющей организации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Срок действия договора</w:t>
            </w:r>
            <w:r>
              <w:rPr/>
              <w:t xml:space="preserve">: 364 дня с момента его подписания.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7"/>
        <w:gridCol w:w="1156"/>
        <w:gridCol w:w="678"/>
        <w:gridCol w:w="982"/>
        <w:gridCol w:w="1138"/>
        <w:gridCol w:w="971"/>
        <w:gridCol w:w="926"/>
        <w:gridCol w:w="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 вв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ж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ар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. площад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благо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ас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-ж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 ремо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. пом-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т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Сретенская, д. 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хэт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т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8-е Марта, д. 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акоб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т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Больничная, д. 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ал «Б», д.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2,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ртал «Б», д. 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Кирова, д. 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/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акоб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Комбина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ая, д.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ако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Ленина, д. 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акоб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Октябрьская, д. 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акоб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Пионерская, д.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ако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Погодаева, д. 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а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Профсоюзная, д. 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ш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Советская,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иэт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5,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л. Якимова, д. 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хэта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т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Журавлева, д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ухэтаж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агоустр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пи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u w:val="single"/>
        </w:rPr>
        <w:t>Перечень работ и услуг</w:t>
      </w:r>
      <w:r>
        <w:rPr/>
        <w:t xml:space="preserve"> по содержанию объектов конкурса, выполняемых (оказываемых) по договорам управления многоквартирными домами:</w:t>
      </w:r>
    </w:p>
    <w:p>
      <w:pPr>
        <w:pStyle w:val="Style14"/>
        <w:jc w:val="both"/>
        <w:rPr/>
      </w:pPr>
      <w:r>
        <w:rPr/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965"/>
        <w:gridCol w:w="36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работ, услу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иодичност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конструктивных элементов здани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 реже 1 раза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МК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отопл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 реже 1 раза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луживание эл. сете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вентиляционных каналов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заявкам собственников, но не реже 1 раза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анитарного состояния МКД:</w:t>
            </w:r>
          </w:p>
          <w:p>
            <w:pPr>
              <w:pStyle w:val="Normal"/>
              <w:jc w:val="both"/>
              <w:rPr/>
            </w:pPr>
            <w:r>
              <w:rPr/>
              <w:t>- уборка (мытье) лест. клеток</w:t>
            </w:r>
          </w:p>
          <w:p>
            <w:pPr>
              <w:pStyle w:val="Normal"/>
              <w:jc w:val="both"/>
              <w:rPr/>
            </w:pPr>
            <w:r>
              <w:rPr/>
              <w:t>- протирка пыли с колпаков свет-ков, подоконников;</w:t>
            </w:r>
          </w:p>
          <w:p>
            <w:pPr>
              <w:pStyle w:val="Normal"/>
              <w:jc w:val="both"/>
              <w:rPr/>
            </w:pPr>
            <w:r>
              <w:rPr/>
              <w:t>-мытье окон, двере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  <w:p>
            <w:pPr>
              <w:pStyle w:val="Normal"/>
              <w:jc w:val="both"/>
              <w:rPr/>
            </w:pPr>
            <w:r>
              <w:rPr/>
              <w:t>1 раз в ме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год (весна, осень)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атизация, дезинсекц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придомовой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>-подметание, уборка мусора, очистка урн</w:t>
            </w:r>
          </w:p>
          <w:p>
            <w:pPr>
              <w:pStyle w:val="Normal"/>
              <w:jc w:val="both"/>
              <w:rPr/>
            </w:pPr>
            <w:r>
              <w:rPr/>
              <w:t>-уборка снега, налед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5 дней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оимость 1 кв. м обслуживания жилого дома с учетом обязательных работ по содержанию домов составляет: 34,46 руб кв.м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- в благоустроенном жилье  34,46 руб/кв.м;</w:t>
            </w:r>
          </w:p>
          <w:p>
            <w:pPr>
              <w:pStyle w:val="Style14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поселения «Город Балей»                                   В.В. Квят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А.С.Бума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48"/>
    </w:rPr>
  </w:style>
  <w:style w:type="character" w:styleId="7">
    <w:name w:val="Заголовок 7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orod-baley@yandex.ru" TargetMode="External"/><Relationship Id="rId3" Type="http://schemas.openxmlformats.org/officeDocument/2006/relationships/hyperlink" Target="mailto:adm&#8211;econom-baley@.ru" TargetMode="External"/><Relationship Id="rId4" Type="http://schemas.openxmlformats.org/officeDocument/2006/relationships/hyperlink" Target="mailto:adm-econom-baley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2:00Z</dcterms:created>
  <dc:creator>User</dc:creator>
  <dc:description/>
  <cp:keywords/>
  <dc:language>en-US</dc:language>
  <cp:lastModifiedBy>Anna</cp:lastModifiedBy>
  <cp:lastPrinted>2019-03-28T02:55:00Z</cp:lastPrinted>
  <dcterms:modified xsi:type="dcterms:W3CDTF">2024-11-12T05:17:00Z</dcterms:modified>
  <cp:revision>18</cp:revision>
  <dc:subject/>
  <dc:title>АДМИНИСТРАЦИЯ ГОРОДСКОГО ПОСЕЛЕНИЯ</dc:title>
</cp:coreProperties>
</file>